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ggestions for the Bernstein Project</w:t>
      </w:r>
    </w:p>
    <w:p>
      <w:pPr>
        <w:pStyle w:val="Normal"/>
        <w:jc w:val="center"/>
        <w:rPr/>
      </w:pPr>
      <w:r>
        <w:rPr/>
        <w:t>Bob Allison — The Watermark Initiative</w:t>
      </w:r>
    </w:p>
    <w:p>
      <w:pPr>
        <w:pStyle w:val="Normal"/>
        <w:rPr/>
      </w:pPr>
      <w:r>
        <w:rPr/>
      </w:r>
    </w:p>
    <w:p>
      <w:pPr>
        <w:pStyle w:val="Normal"/>
        <w:rPr/>
      </w:pPr>
      <w:r>
        <w:rPr/>
        <w:t xml:space="preserve">These comments began in response to the Wenger-Karnaukhov paper, </w:t>
      </w:r>
      <w:r>
        <w:rPr>
          <w:i/>
        </w:rPr>
        <w:t>A Distributed Database and Processing System for Watermarks</w:t>
      </w:r>
      <w:r>
        <w:rPr/>
        <w:t xml:space="preserve"> and from looking at the recently inaugurated Evtek database, and grew into a (hastily written) list of ideas for the Bernstein Project on the eve of the September 6, 2006 Paris meeting.  Others may have already had the same ideas, but I put them out here for consideration, with apologies if they duplicate ideas already in discussion among participants.</w:t>
      </w:r>
    </w:p>
    <w:p>
      <w:pPr>
        <w:pStyle w:val="Normal"/>
        <w:rPr/>
      </w:pPr>
      <w:r>
        <w:rPr/>
      </w:r>
    </w:p>
    <w:p>
      <w:pPr>
        <w:pStyle w:val="Heading1"/>
        <w:rPr/>
      </w:pPr>
      <w:r>
        <w:rPr/>
        <w:t>Preface</w:t>
      </w:r>
    </w:p>
    <w:p>
      <w:pPr>
        <w:pStyle w:val="Normal"/>
        <w:rPr/>
      </w:pPr>
      <w:r>
        <w:rPr/>
        <w:t>If only we had know that we were working independently on similar projects! The Wenger-Karnaukhov list of all knows sources does not seem to have found the Watermark Initiative website with its database schema and plans for a distributed database system, all initiated in 1996.</w:t>
      </w:r>
    </w:p>
    <w:p>
      <w:pPr>
        <w:pStyle w:val="Normal"/>
        <w:rPr/>
      </w:pPr>
      <w:r>
        <w:rPr/>
      </w:r>
    </w:p>
    <w:p>
      <w:pPr>
        <w:pStyle w:val="Normal"/>
        <w:rPr/>
      </w:pPr>
      <w:r>
        <w:rPr/>
        <w:t>The database system described here and that being developed by the Watermark Initiative are very similar in overall vision (distributed database system).</w:t>
      </w:r>
    </w:p>
    <w:p>
      <w:pPr>
        <w:pStyle w:val="Normal"/>
        <w:rPr/>
      </w:pPr>
      <w:r>
        <w:rPr/>
      </w:r>
    </w:p>
    <w:p>
      <w:pPr>
        <w:pStyle w:val="Normal"/>
        <w:rPr/>
      </w:pPr>
      <w:r>
        <w:rPr/>
        <w:t>Our collaboration with Digital Scriptorium and the Ancient Biblical Mss Center-Patriarchal Institute Database project, both projects for description of medieval manuscripts, led us to develop our database schema in some ways that differ from the Wenger-Karnaukhov database, but which would benefit that system as well.</w:t>
      </w:r>
    </w:p>
    <w:p>
      <w:pPr>
        <w:pStyle w:val="Normal"/>
        <w:rPr/>
      </w:pPr>
      <w:r>
        <w:rPr/>
      </w:r>
    </w:p>
    <w:p>
      <w:pPr>
        <w:pStyle w:val="Normal"/>
        <w:rPr/>
      </w:pPr>
      <w:r>
        <w:rPr/>
        <w:t>The Watermark Initiative conceived of its product as a publication system (for publication of papers and watermarks), and thus as an ever growing body of data housed in a growing body of databases.  This is a different vision from that of integrating a finite number of existing databases, and has led us to think about problems related to growth (which also means change) of both the system and the data.</w:t>
      </w:r>
    </w:p>
    <w:p>
      <w:pPr>
        <w:pStyle w:val="Normal"/>
        <w:rPr/>
      </w:pPr>
      <w:r>
        <w:rPr/>
      </w:r>
    </w:p>
    <w:p>
      <w:pPr>
        <w:pStyle w:val="Heading1"/>
        <w:rPr/>
      </w:pPr>
      <w:r>
        <w:rPr/>
        <w:t>Composite Sources (Part Table)</w:t>
      </w:r>
    </w:p>
    <w:p>
      <w:pPr>
        <w:pStyle w:val="Normal"/>
        <w:rPr/>
      </w:pPr>
      <w:r>
        <w:rPr/>
        <w:t>This paper describes unique identifiers for country, repository, source (document) and page.  The problem here is that many sources are composites.  Such composites may be books or pamphlets bound together; they may be portfolios of documents of disparate origin.  When catalogued or shelved under an institution’s access code or inventory number, that number (source code) + page number will not work to get you to the specific piece of paper.  You may have several pages numbered 1 in a single composite source.  Unless you want to introduce new numbering systems for every source, what is needed is an intervening table for parts of sources.  This feature can be seen in the Watermark Initiative’s IPR database.</w:t>
      </w:r>
    </w:p>
    <w:p>
      <w:pPr>
        <w:pStyle w:val="Normal"/>
        <w:rPr/>
      </w:pPr>
      <w:r>
        <w:rPr/>
      </w:r>
    </w:p>
    <w:p>
      <w:pPr>
        <w:pStyle w:val="Heading1"/>
        <w:rPr/>
      </w:pPr>
      <w:r>
        <w:rPr/>
        <w:t>Repositories with Multiple Collections (Collection Table)</w:t>
      </w:r>
    </w:p>
    <w:p>
      <w:pPr>
        <w:pStyle w:val="Normal"/>
        <w:rPr/>
      </w:pPr>
      <w:r>
        <w:rPr/>
        <w:t>Similarly, repositories often possess multiple collections with independent access codes or inventory numbers, resulting in duplication of source codes.  As above, a subordinate table is required for “Collections” to avoid this ambiguity.</w:t>
      </w:r>
    </w:p>
    <w:p>
      <w:pPr>
        <w:pStyle w:val="Normal"/>
        <w:rPr/>
      </w:pPr>
      <w:r>
        <w:rPr/>
      </w:r>
    </w:p>
    <w:p>
      <w:pPr>
        <w:pStyle w:val="Normal"/>
        <w:rPr>
          <w:u w:val="single"/>
        </w:rPr>
      </w:pPr>
      <w:r>
        <w:rPr>
          <w:u w:val="single"/>
        </w:rPr>
        <w:t>What happens when sources move or analysis inherent in a record changes?</w:t>
      </w:r>
    </w:p>
    <w:p>
      <w:pPr>
        <w:pStyle w:val="Normal"/>
        <w:rPr/>
      </w:pPr>
      <w:r>
        <w:rPr/>
        <w:t xml:space="preserve">It is well known that, even aside from theft, objects are legitimately traded or sold or otherwise move from owner to owner, from institution to institution.  How will the Bernstein Database address this fact?  Anytime this happens, and a source previously reported is then identified by a scholar with a piece in a different place or institution, we are involved in </w:t>
      </w:r>
      <w:r>
        <w:rPr>
          <w:i/>
        </w:rPr>
        <w:t>analysis</w:t>
      </w:r>
      <w:r>
        <w:rPr/>
        <w:t>, which other scholars may or may not accept.  This means, in effect, that the record of a source published in a database will be altered or duplicated.  Duplication will multiply the analyses and disagreements; alteration can result in chaos. If we have a system where users cite a system which can then change without notice, scholarly citations will become confused and meaningless to their readers.</w:t>
      </w:r>
    </w:p>
    <w:p>
      <w:pPr>
        <w:pStyle w:val="Normal"/>
        <w:rPr/>
      </w:pPr>
      <w:r>
        <w:rPr/>
      </w:r>
    </w:p>
    <w:p>
      <w:pPr>
        <w:pStyle w:val="Normal"/>
        <w:rPr/>
      </w:pPr>
      <w:r>
        <w:rPr/>
        <w:t>Similarly, many elements of description of paper involve analysis by data inputters. I do not mean chemical analysis, but scholarly assessments of various kinds, such as interpretations of watermarks as evidence for place of manufacture, or identification of papermakers from watermark initials, etc. In cases of partially illegible watermarks, scholars may disagree about what the watermark is. As evidence mounts from publication from other sources of other sheets of paper from the same mould, an early analysis recorded in a database may change.  Just as with changes of location of sources, this case, too, suggests that individual databases in the distributed database system will be updated from time to time, and that some standards need to be adopted to avoid ambiguity about which version of the database a user cited.  Our proposal is to issue re-editions from time to time, to keep incremental changes in an off-line version until a new edition or version is posted, and to archive earlier versions. This constitutes what we might think of as an administrative standard; it may be a different class of standards than the Bernstein Project initially had in mind?</w:t>
      </w:r>
    </w:p>
    <w:p>
      <w:pPr>
        <w:pStyle w:val="Normal"/>
        <w:rPr/>
      </w:pPr>
      <w:r>
        <w:rPr/>
      </w:r>
    </w:p>
    <w:p>
      <w:pPr>
        <w:pStyle w:val="Heading1"/>
        <w:rPr/>
      </w:pPr>
      <w:r>
        <w:rPr/>
        <w:t>“</w:t>
      </w:r>
      <w:r>
        <w:rPr/>
        <w:t>Authority Files” to Eliminate Diverse Source Identifications; method for dealing with diverse spellings and forms of names, etc.</w:t>
      </w:r>
    </w:p>
    <w:p>
      <w:pPr>
        <w:pStyle w:val="Normal"/>
        <w:rPr/>
      </w:pPr>
      <w:r>
        <w:rPr/>
        <w:t xml:space="preserve">The objective of the Watermark Initiative database, in keeping with our emphasis on interoperability, is to link it to the OCLC system / Dublin Core in the United States for the purpose of utilizing OCLC authority files, that is, “official” forms of proper names and titles of works of art.  We have created files which would work to this end, but have not yet implemented such a system, simply because it will require some major grant funds to achieve it.  </w:t>
      </w:r>
    </w:p>
    <w:p>
      <w:pPr>
        <w:pStyle w:val="Normal"/>
        <w:rPr/>
      </w:pPr>
      <w:r>
        <w:rPr/>
      </w:r>
    </w:p>
    <w:p>
      <w:pPr>
        <w:pStyle w:val="Normal"/>
        <w:rPr/>
      </w:pPr>
      <w:r>
        <w:rPr/>
        <w:t>More than just spellings, this will provide a standard identification of sources, which may be identified in diverse ways in diverse institutional catalogues and inventories. Ideally, a single source description (as well as identification) for works that exist in multiple imprints should be cited throughout the distributed database system.</w:t>
      </w:r>
    </w:p>
    <w:p>
      <w:pPr>
        <w:pStyle w:val="Normal"/>
        <w:rPr/>
      </w:pPr>
      <w:r>
        <w:rPr/>
      </w:r>
    </w:p>
    <w:p>
      <w:pPr>
        <w:pStyle w:val="Normal"/>
        <w:rPr/>
      </w:pPr>
      <w:r>
        <w:rPr/>
        <w:t>The Database developed by the Patriarchal Institute in collaboration with the Ancient Biblical Manuscripts Center developed a schema for relating standardized (authoritative) citations with specific or anomalous spellings found for names or authors, owners, etc. in manuscripts.  This particular need should be kept in mind even though the initial database may be informed primarily by the issues of printed books.</w:t>
      </w:r>
    </w:p>
    <w:p>
      <w:pPr>
        <w:pStyle w:val="Normal"/>
        <w:rPr/>
      </w:pPr>
      <w:r>
        <w:rPr/>
      </w:r>
    </w:p>
    <w:p>
      <w:pPr>
        <w:pStyle w:val="Heading1"/>
        <w:rPr/>
      </w:pPr>
      <w:r>
        <w:rPr/>
        <w:t>Central Database Administration</w:t>
      </w:r>
    </w:p>
    <w:p>
      <w:pPr>
        <w:pStyle w:val="Normal"/>
        <w:rPr/>
      </w:pPr>
      <w:r>
        <w:rPr/>
        <w:t xml:space="preserve">The creation of a distributed database system will require a central and ongoing administration to regulate and maintain a registry of codes, a registry of participating databases and their unique identifiers (keys), etc., perhaps also a central record of editions of participating databases.  </w:t>
      </w:r>
    </w:p>
    <w:p>
      <w:pPr>
        <w:pStyle w:val="Normal"/>
        <w:rPr/>
      </w:pPr>
      <w:r>
        <w:rPr/>
      </w:r>
    </w:p>
    <w:p>
      <w:pPr>
        <w:pStyle w:val="Normal"/>
        <w:rPr/>
      </w:pPr>
      <w:r>
        <w:rPr/>
        <w:t>If the distributed database system is going to accept disparately structured databases, then it is critically important to insist on the principle of granularity in the definition of database fields; that is, only one kind of data in a field, not data plus qualifiers or data plus information or multiples of any sort (like data ranges or dates plus qualifiers – each element of a complex piece of data needs to be entered in a separate field.  This concern suggests that a Central Database Administration may have to maintain some specific implementation standards, such as a data dictionary, and provide those standards to developing databases if they wish to develop a database conceived in a different way.</w:t>
      </w:r>
    </w:p>
    <w:p>
      <w:pPr>
        <w:pStyle w:val="Normal"/>
        <w:rPr/>
      </w:pPr>
      <w:r>
        <w:rPr/>
      </w:r>
    </w:p>
    <w:p>
      <w:pPr>
        <w:pStyle w:val="Normal"/>
        <w:rPr/>
      </w:pPr>
      <w:r>
        <w:rPr/>
        <w:t xml:space="preserve">As long as the principle of granularity is observed, there is no limit to the ways in which the data can be manipulate or the data presentation or behaviors of the database varied.  Likewise, there is no limit to the interoperability of this database with databases devoted to related subjects (such as the description of medieval manuscripts.) This seems so fundamental as to go without saying, but it has clearly not been observed in many of the existing databases. </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20:41:00Z</dcterms:created>
  <dc:creator>Robert Allison</dc:creator>
  <dc:description/>
  <dc:language>en-US</dc:language>
  <cp:lastModifiedBy>Robert Allison</cp:lastModifiedBy>
  <dcterms:modified xsi:type="dcterms:W3CDTF">2006-09-02T22:26:00Z</dcterms:modified>
  <cp:revision>5</cp:revision>
  <dc:subject/>
  <dc:title>Suggestions for the Wenger-Karnaukhov Database and the Bernstein Project</dc:title>
</cp:coreProperties>
</file>